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体检须知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 xml:space="preserve">应聘人员体检期间要服从指挥，不准私自离队，不准向体检医师透露自己的姓名或作任何的暗示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如对体检结果有疑义，请按有关规定办理。对按规定需要复检的，不在原体检医院进行，复检只进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9:00Z</dcterms:created>
  <dc:creator>Administrator</dc:creator>
  <dc:description/>
  <dc:language>en-US</dc:language>
  <cp:lastModifiedBy>橘红色的火焰</cp:lastModifiedBy>
  <dcterms:modified xsi:type="dcterms:W3CDTF">2025-06-30T06:52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EBC6F9B840CEBC8B3627342B5A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wNjRkMzE5ZGNmMDg5ZTIyYTY3MTIzYzE1YWZkNmIiLCJ1c2VySWQiOiI0MDY0OTE5MzkifQ==</vt:lpwstr>
  </property>
</Properties>
</file>